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2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per l’a.s. 2024/2025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Inoltre, dichiara di aver presentato per l’ anno scolastico 2024/2025 domanda volontaria di trasferimento per il comune di________________________ , dove risiede il familiare 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i allega  relativa documentazione documentazione 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43:00Z</dcterms:created>
  <dc:creator>Nada De Bernardo</dc:creator>
  <dc:description/>
  <cp:keywords/>
  <dc:language>en-US</dc:language>
  <cp:lastModifiedBy>loredana orlando</cp:lastModifiedBy>
  <cp:lastPrinted>2018-03-30T10:06:00Z</cp:lastPrinted>
  <dcterms:modified xsi:type="dcterms:W3CDTF">2024-02-29T10:43:00Z</dcterms:modified>
  <cp:revision>2</cp:revision>
  <dc:subject/>
  <dc:title/>
</cp:coreProperties>
</file>